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тическая записка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боте с обращениями граждан в Центральном управлении социальной защиты населения Администрации города Челябинска за 1 полугодие 2015 года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  1 полугодие 2015 года в Центральное управление социальной защиты населения Администрации города Челябинска (далее – Управление)   поступило 93 письменных и 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письменных обра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Сравнивая с 1 полугодием 2014 года (47 письменных обращений), следует отметить, что количество письменных  обращений увеличилось практически в 2 раза, что связано с активной подачей заявлений гражданами посредством интернет-приемной через официальный сайт Управлени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ез интернет-приемную в Управление обратились с интересующими их вопросами 44 гражданина. Всем подготовлены своевременные ответы в соответствии с действующим законодательством, которые направлены как на почтовый, так и на электронный адрес. Интернет-приемная действует с июля 2014 года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Обоснованных жалоб на  работу  Управления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Изменения произошли не только по количественным показателям, но и по социальному составу. Увеличение  письменных обращений произошло по следующим катего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обращения от работающих граждан,  не пенсионеров увеличилось в 2 раза и составило 20 обращений или 21,5 % от общего количества обращений (в 1 полугодии 2014 года  – 10 или 21,3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/>
        </w:rPr>
        <w:tab/>
        <w:t>- в первом полугодии 2015 года поступило 21 обращение от семей, имеющих детей, что составляет 22,6% от общего числа обращений (в 1 полугодии 2014 года –             6 или 12,8% соответствен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значительно увеличилось количество обращений от таких категорий как «опекуны, попечители, приемные родители, усыновители». Если в 1 полугодии 2014 года поступило 1 обращение от данных категорий граждан, что составило 2,1% от общего количества обращений, то в 2015 году количество обращений увеличилось до 6, что составляет 6,5%  от общего количества обращений.  Количество обращений от лиц из числа детей-сирот и детей, оставшихся без попечения родителей, достигло 5 или 5,4% от общего количества обращений (в  1 полугодие 2014 года обращений не поступало)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матике поднимаемых вопросов: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первые за несколько лет значительно снизился уровень обращения по вопросу оказания материальной помощи – за 1 полугодие 2015г. по данному вопросу обратилось 4 человека или 4,3 %  от общего количества обращений (в 1 полугодии 2014 года - 10 или  21,3 % от общего количества обращений). Из 4 обратившихся за материальной помощью: 3- на медицинские услуги и лечение, 1 – на приобретение газовой плиты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личение количества обращений по вопросу предоставления льгот – 3 или             3,2 % от общего количества (в 1 полугодии 2014 года – 0 обращений) и по вопросу предоставления льгот по оплате жилья и коммунальных услуг – 8 или 8,6% от общего количества обращений (в 1 полугодии 2014 года – 3 или 6,4 % соответственно) связано с внесением изменений в законодательство во вопросу установления ежемесячной денежной выплаты в фиксированном размере взамен компенсации расходов на оплату жилого помещения и коммунальных услуг и ежемесячной денежной выплаты ветеранам труда, ветеранам военной службы, реабилитированным лицам и лицам, пострадавшим от политических репрессий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Также в Управление активно обращаются граждане по вопросам о льготах различным категориям семьям с детьми – 4 или 4,3% от общего количества обращений  (в 1 полугодии 2014 года – обращений не поступало)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  <w:lang w:val="ru-RU"/>
        </w:rPr>
        <w:t>Значительное увеличение количества обращений по вопросам опеки и попечительства 24 или 25,8% от общего количества обращений (в 1 полугодии             2014 года – 3 или 6,4%) связано с активной информационной работой в регионе по вопросу устройства детей-сирот и детей, оставшихся без попечения родителей, в семьи граждан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року «Другие вопросы» включены обращения по вопросу составления акта обследования условий проживания несовершеннолетних детей (1 обращение), по определению порядка общения (3 обращения), по вопросу изменения фамилии                   (1 обращение), о ненадлежащем обращении с несовершеннолетним ребенком                       (1 обращение).</w:t>
      </w:r>
    </w:p>
    <w:p>
      <w:pPr>
        <w:pStyle w:val="Normal"/>
        <w:ind w:right="-1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результатам рассмотрения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приняты положительные решения – в 3 случаях или 3,2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аны разъяснения на поставленные вопросы – в 79 случаях или 84,9%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тказано гражданам в просьбе - в 5 случаях или 5,4%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6 обращений перенаправлены в другие ведомства для дальнейшей с ними работы и подготовки ответов по принадлежности вопросов, задаваемых гражданами 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Сроки рассмотрения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5 дней –  40 или 43% от общего количества обращений (в 1 полугодии 2014 года       – 10 или 21,3%).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 15 дней– 43 или 46,2 % от общего количества обращений  (в 1 полугодии               2014 года        - 28  или  59,6 %)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до 1 месяца - 10 или  10,8 % от общего количества обращений (в 1 полугодии               2014 года  - 9 или 19,1%).</w:t>
      </w:r>
    </w:p>
    <w:p>
      <w:pPr>
        <w:pStyle w:val="Normal"/>
        <w:ind w:right="-1" w:first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ализ устных обращ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За   1 полугодие 2015 года поступило 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FF66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ных обращений к руководству Управления (в 1 полугодии 2014 года - 13 обращений).  Снижение количества устных обращений граждан к руководству Управления связано с улучшением качества информационной работы о деятельности Управления</w:t>
      </w:r>
      <w:r>
        <w:rPr>
          <w:color w:val="000000"/>
          <w:sz w:val="26"/>
          <w:szCs w:val="26"/>
          <w:lang w:val="ru-RU"/>
        </w:rPr>
        <w:t xml:space="preserve">  и повышением уровня квалификации специалистов, осуществляющих прием граждан в отделах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Следует отметить, что социальный состав обращающихся в Управление граждан не изменился по следующим категориям: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ботающие граждане, не пенсионеры – 1    или 20 %  от общего количества обращений (за  1 полугодие 2014 года – 4  или  30,8 %);</w:t>
      </w:r>
    </w:p>
    <w:p>
      <w:pPr>
        <w:pStyle w:val="Normal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валиды –3  или 60 % от общего числа обращений (за 1 полугодие 2014 года                  – 3  или 23,1%).</w:t>
      </w:r>
    </w:p>
    <w:p>
      <w:pPr>
        <w:pStyle w:val="Normal"/>
        <w:ind w:right="-1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, если в 2014 году на прием к руководству Управления обращались такие категории как ветераны труда (3 обращения или 23,1 % от общего количества обращений), ветераны труда Челябинской области (1 обращение или 7,7 % от общего количества обращений), то в 2015 году обращений от данных категорий граждан не поступало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ab/>
        <w:t>По тематике поднимаемых вопросов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праве на пособие  -1 обращение  или 20% от общего числа обращений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предоставлении льгот по оплате жилья и коммунальных услуг – 1 или 20 %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- о выделении единовременного социального пособия – 1 или 20%;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>- о праве на субсидии – 1 или 20 %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  <w:lang w:val="ru-RU"/>
        </w:rPr>
        <w:t xml:space="preserve">- об установлении опеки 1 или 20 %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>На 4 устных обращения даны письменные ответы, 1 заявитель удовлетворен устными разъяснениями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 по обращению граждан проводится в соответствии с действующим законодательством и максимально в установленные сроки. Данное направление работы на особом контроле в Управлении.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. </w:t>
      </w:r>
    </w:p>
    <w:p>
      <w:pPr>
        <w:pStyle w:val="Normal"/>
        <w:ind w:right="-1" w:firstLine="360"/>
        <w:jc w:val="both"/>
        <w:rPr/>
      </w:pPr>
      <w:r>
        <w:rPr>
          <w:sz w:val="26"/>
          <w:szCs w:val="26"/>
          <w:lang w:val="ru-RU"/>
        </w:rPr>
        <w:t xml:space="preserve">Управлением постоянно проводится большая разъяснительная работа среди населения по всем направлениям деятельности Управления социальной защиты населения. В фойе Управления на информационных стендах размещена  информация, работает информационный киоск, подготовлены и разложены на столах возле кабинетов  специалистов памятки по необходимому пакету документов для назначения мер социальной поддержки, либо оформления льготных документов, возможности подачи заявления в электронном виде. Кроме того, вся информация по изменению законодательства, изменению тарифов, прожиточного минимума и т.д. размещается на стендах предприятий жилищно-коммунального хозяйства                          (по согласованию), Муниципального бюджетного учреждения «Комплексный центр социального обслуживания населения по Центральному району города Челябинска»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м постоянно  проводятся встречи с активом общественных организаций, с социальными работниками, председателями КТОСов. 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товится и выдается раздаточный материал в ЗАГСе, детских поликлиниках, женских консультациях, общежитиях, миграционной службе района, центре занятости и гражданам на приеме у специалистов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рассмотрении обращений граждан и во время личного приема специалистами Управления в полной мере разъясняется и оказывается содействие получения наиболее полной информации по видам и размеру оказываемой помощи и другие интересующие вопросы.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нализ деятельности отделов показывает, что возложенные на Управление задачи выполнены благодаря тесному взаимодействию с такими органами, как Отдел полиции № 5, районная прокуратура, образовательными организациями, организациями здравоохранения, Муниципальным бюджетным учреждением «Комплексный центр социального обслуживания населения по Центральному району города Челябинска» и отделами Управления, по таким вопросам как оказание социальной помощи (материальная помощь, пособия, меры социальной поддержки и т.д.), предоставление путевок в оздоровительные лагеря, взятие на обслуживание социальным работником и иным вопросам. </w:t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а Управления                                                                                  Е.В. Куликова                                 </w:t>
      </w:r>
    </w:p>
    <w:p>
      <w:pPr>
        <w:pStyle w:val="Normal"/>
        <w:ind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И. Яблонских</w:t>
      </w:r>
    </w:p>
    <w:p>
      <w:pPr>
        <w:pStyle w:val="Normal"/>
        <w:ind w:right="-36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63 37 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User</dc:creator>
  <dc:description/>
  <cp:keywords/>
  <dc:language>en-US</dc:language>
  <cp:lastModifiedBy>YablonskihVI</cp:lastModifiedBy>
  <cp:lastPrinted>2015-06-30T11:10:00Z</cp:lastPrinted>
  <dcterms:modified xsi:type="dcterms:W3CDTF">2015-06-30T06:12:00Z</dcterms:modified>
  <cp:revision>24</cp:revision>
  <dc:subject/>
  <dc:title/>
</cp:coreProperties>
</file>